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</w:r>
    </w:p>
    <w:p>
      <w:pPr>
        <w:pStyle w:val="Normal"/>
        <w:ind w:left="6372" w:firstLine="29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6372" w:firstLine="290"/>
        <w:rPr>
          <w:sz w:val="16"/>
          <w:szCs w:val="16"/>
        </w:rPr>
      </w:pPr>
      <w:r>
        <w:rPr>
          <w:sz w:val="16"/>
          <w:szCs w:val="16"/>
        </w:rPr>
        <w:t>России  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дел образования администрации  Турочак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Турочакский район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2"/>
        <w:gridCol w:w="1417"/>
        <w:gridCol w:w="1701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7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КАЗ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01.2023</w:t>
            </w:r>
          </w:p>
        </w:tc>
      </w:tr>
      <w:tr>
        <w:trPr>
          <w:trHeight w:val="166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ind w:right="113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3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ведении муниципального конкурса </w:t>
              <w:br/>
              <w:t>на лучшее внеклассное мероприятие</w:t>
              <w:br/>
              <w:t>«Радость каждого дня».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оддержки талантливых обучающихся и педагогов, а также для распространения лучшего педагогического опы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24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муниципального конкур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лучшее внеклассное мероприятие </w:t>
      </w:r>
      <w:r>
        <w:rPr>
          <w:rFonts w:cs="Times New Roman" w:ascii="Times New Roman" w:hAnsi="Times New Roman"/>
          <w:sz w:val="28"/>
          <w:szCs w:val="28"/>
        </w:rPr>
        <w:t>«Радость каждого дня», согласно Приложению № 1 к настоящему Приказу.</w:t>
      </w:r>
    </w:p>
    <w:p>
      <w:pPr>
        <w:pStyle w:val="ConsPlusNormal"/>
        <w:numPr>
          <w:ilvl w:val="0"/>
          <w:numId w:val="1"/>
        </w:numPr>
        <w:spacing w:before="24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муниципальный конкурс на лучшее внеклассное мероприятие «Радость каждого дня» в период с 13.01. 2023 г.  по 30.04.2023 г. </w:t>
      </w:r>
    </w:p>
    <w:p>
      <w:pPr>
        <w:pStyle w:val="ConsPlusNormal"/>
        <w:numPr>
          <w:ilvl w:val="0"/>
          <w:numId w:val="1"/>
        </w:numPr>
        <w:spacing w:before="24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мероприятий настоящего приказа возложить на методиста Иванову Е. А.</w:t>
      </w:r>
    </w:p>
    <w:p>
      <w:pPr>
        <w:pStyle w:val="ConsPlusNormal"/>
        <w:numPr>
          <w:ilvl w:val="0"/>
          <w:numId w:val="1"/>
        </w:numPr>
        <w:spacing w:before="24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745"/>
        <w:gridCol w:w="192"/>
        <w:gridCol w:w="1455"/>
        <w:gridCol w:w="275"/>
        <w:gridCol w:w="2745"/>
      </w:tblGrid>
      <w:tr>
        <w:trPr>
          <w:trHeight w:val="563" w:hRule="atLeas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 о. начальника</w:t>
              <w:br/>
              <w:t xml:space="preserve">Управления образования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. Попова</w:t>
            </w:r>
          </w:p>
        </w:tc>
      </w:tr>
      <w:tr>
        <w:trPr>
          <w:trHeight w:val="134" w:hRule="atLeas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О «Турочакский район»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   от «13 » января 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 О ПРОВЕДЕНИИ МУНИЦИПАЛЬНОГО КОНКУРСА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ЛУЧШЕЕ ВНЕКЛАССНОЕ МЕРОПРИЯТИЕ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>«РАДОСТЬ КАЖДОГО ДНЯ»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и условия проведения </w:t>
      </w:r>
      <w:bookmarkStart w:id="0" w:name="_Hlk52531251"/>
      <w:r>
        <w:rPr>
          <w:rFonts w:eastAsia="Calibri"/>
          <w:sz w:val="28"/>
          <w:szCs w:val="28"/>
          <w:lang w:eastAsia="en-US"/>
        </w:rPr>
        <w:t xml:space="preserve">Муниципального конкурса на лучшее внеклассное мероприятие «Радость каждого дня» </w:t>
      </w:r>
      <w:bookmarkEnd w:id="0"/>
      <w:r>
        <w:rPr>
          <w:rFonts w:eastAsia="Calibri"/>
          <w:sz w:val="28"/>
          <w:szCs w:val="28"/>
          <w:lang w:eastAsia="en-US"/>
        </w:rPr>
        <w:t>(далее – Конкурс)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проведения Конкурса: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иск и поддержка творческих обучающихся; 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ространение лучшего опыта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я потенциала подрастающего поколения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досуга учащихся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КОНКУРСА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Администрации МО «Турочакский район»</w:t>
      </w:r>
    </w:p>
    <w:p>
      <w:pPr>
        <w:pStyle w:val="Normal"/>
        <w:ind w:firstLine="284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И КОНКУРСА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астия в конкурсе принимаются видеоролики, рассказывающие о проведенных внеклассных мероприятиях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е могут принят участие дети от 7 до 18 лет. Авторство роликов может быть индивидуальным и коллективным. В создании роликов в качестве помощников могут принимать участие взрослые (родители или педагоги), имя взрослого помощника обязательно указывается в титрах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онкурс принимаются работы в следующих возрастных категориях: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Начальные классы (1—4 класс)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Средние классы (5-9 класс)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Старшие классы (10 - 11 класс)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участников будут оцениваться отдельно по возрастным категориям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КОНКУРСА</w:t>
      </w:r>
    </w:p>
    <w:p>
      <w:pPr>
        <w:pStyle w:val="Normal"/>
        <w:ind w:firstLine="284"/>
        <w:rPr/>
      </w:pPr>
      <w:r>
        <w:rPr>
          <w:rFonts w:eastAsia="Calibri"/>
          <w:sz w:val="28"/>
          <w:szCs w:val="28"/>
          <w:lang w:eastAsia="en-US"/>
        </w:rPr>
        <w:t>Конкурс проводится с 13 января 2023 года по 30 апреля 2023 года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астия в Конкурсе необходимо:</w:t>
      </w:r>
    </w:p>
    <w:p>
      <w:pPr>
        <w:pStyle w:val="Normal"/>
        <w:ind w:firstLine="284"/>
        <w:rPr/>
      </w:pPr>
      <w:r>
        <w:rPr>
          <w:rFonts w:eastAsia="Calibri"/>
          <w:sz w:val="28"/>
          <w:szCs w:val="28"/>
          <w:lang w:eastAsia="en-US"/>
        </w:rPr>
        <w:t>1) разместить видеоролик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сказывающий о проведенном внеклассном мероприятии в сети Интернет (на сайте школы, в </w:t>
      </w:r>
      <w:r>
        <w:rPr>
          <w:rFonts w:eastAsia="Calibri"/>
          <w:sz w:val="28"/>
          <w:szCs w:val="28"/>
          <w:lang w:val="en-US" w:eastAsia="en-US"/>
        </w:rPr>
        <w:t>YouTube</w:t>
      </w:r>
      <w:r>
        <w:rPr>
          <w:rFonts w:eastAsia="Calibri"/>
          <w:sz w:val="28"/>
          <w:szCs w:val="28"/>
          <w:lang w:eastAsia="en-US"/>
        </w:rPr>
        <w:t xml:space="preserve"> или на странице социальной сети)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оформить заявку на участие на сайте Управления образования;</w:t>
      </w:r>
    </w:p>
    <w:p>
      <w:pPr>
        <w:pStyle w:val="Normal"/>
        <w:ind w:firstLine="284"/>
        <w:rPr/>
      </w:pPr>
      <w:r>
        <w:rPr>
          <w:rFonts w:eastAsia="Calibri"/>
          <w:sz w:val="28"/>
          <w:szCs w:val="28"/>
          <w:lang w:eastAsia="en-US"/>
        </w:rPr>
        <w:t>2)</w:t>
        <w:tab/>
        <w:t>к заявке прикрепить рабочую ссылку на видеоролик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тите внимание: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анр видеоролика может быть любым: слайдшоу, видеопрезентация, репортаж с места события, постановочное видео и т.п.</w:t>
      </w:r>
    </w:p>
    <w:p>
      <w:pPr>
        <w:pStyle w:val="Normal"/>
        <w:ind w:firstLine="284"/>
        <w:rPr/>
      </w:pPr>
      <w:r>
        <w:rPr>
          <w:rFonts w:eastAsia="Calibri"/>
          <w:sz w:val="28"/>
          <w:szCs w:val="28"/>
          <w:lang w:eastAsia="en-US"/>
        </w:rPr>
        <w:t xml:space="preserve">- ролик может быть снят на камеру или мобильное устройство в формате </w:t>
      </w:r>
      <w:r>
        <w:rPr>
          <w:rFonts w:eastAsia="Calibri"/>
          <w:sz w:val="28"/>
          <w:szCs w:val="28"/>
          <w:lang w:val="en-US" w:eastAsia="en-US"/>
        </w:rPr>
        <w:t>HD</w:t>
      </w:r>
      <w:r>
        <w:rPr>
          <w:rFonts w:eastAsia="Calibri"/>
          <w:sz w:val="28"/>
          <w:szCs w:val="28"/>
          <w:lang w:eastAsia="en-US"/>
        </w:rPr>
        <w:t xml:space="preserve">-видео, </w:t>
      </w:r>
      <w:r>
        <w:rPr>
          <w:rFonts w:eastAsia="Calibri"/>
          <w:sz w:val="28"/>
          <w:szCs w:val="28"/>
          <w:lang w:val="en-US" w:eastAsia="en-US"/>
        </w:rPr>
        <w:t>MPRG</w:t>
      </w:r>
      <w:r>
        <w:rPr>
          <w:rFonts w:eastAsia="Calibri"/>
          <w:sz w:val="28"/>
          <w:szCs w:val="28"/>
          <w:lang w:eastAsia="en-US"/>
        </w:rPr>
        <w:t xml:space="preserve">-4, </w:t>
      </w:r>
      <w:r>
        <w:rPr>
          <w:rFonts w:eastAsia="Calibri"/>
          <w:sz w:val="28"/>
          <w:szCs w:val="28"/>
          <w:lang w:val="en-US" w:eastAsia="en-US"/>
        </w:rPr>
        <w:t>AVI</w:t>
      </w:r>
      <w:r>
        <w:rPr>
          <w:rFonts w:eastAsia="Calibri"/>
          <w:sz w:val="28"/>
          <w:szCs w:val="28"/>
          <w:lang w:eastAsia="en-US"/>
        </w:rPr>
        <w:t>/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должительность видеоролика – от 2 до 7 минут. 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ролика не должен противоречить Законодательству РФ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лик должен начинаться с «визитной карточки», титульного кадра, на котором указаны: ФИО автора (авторов), класс, образовательное учреждение, ФИО педагога, название и дата проведения мероприятия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 участию принимаются ролики о мероприятиях, проведенных </w:t>
      </w:r>
      <w:r>
        <w:rPr>
          <w:rFonts w:eastAsia="Calibri"/>
          <w:b/>
          <w:sz w:val="28"/>
          <w:szCs w:val="28"/>
          <w:lang w:eastAsia="en-US"/>
        </w:rPr>
        <w:t>в течение 2022-2023 учебного года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 допускаются к участию в конкурсе и не рассматриваются: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онимные ролики, не содержащие информацию об участнике конкурса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лики, содержание которых не соответствуют тематике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ы, не соответствующие возрастному уровню участника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ы, нарушающие законодательство РФ, содержащие материалы, рекламного характера, оскорбляющие достоинство и чувства других людей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, предоставленные на конкурс, не рецензируются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а за участие в конкурсе не взимается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КОНКУРСНЫХ РАБОТ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конкурсных работ проводится членами жюри конкурса, состоящим из представителей организаторов и партнеров конкурса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и и участники определяются в возрастной категории отдельно. При оценке работ учитывается: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соответствие работы заявленной тематике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 xml:space="preserve">оригинальность идеи; 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раскрытие темы;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Calibri"/>
          <w:sz w:val="28"/>
          <w:szCs w:val="28"/>
          <w:lang w:eastAsia="en-US"/>
        </w:rPr>
        <w:tab/>
        <w:t>проявление творческой индивидуальности.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бедителям за 1, 2 и 3 место в каждой возрастной группе будут вручены Дипломы Управления образования. </w:t>
      </w:r>
    </w:p>
    <w:p>
      <w:pPr>
        <w:pStyle w:val="Normal"/>
        <w:ind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ИНФОРМАЦ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се вопросы организационного и методического характера по существу Конкурса можно задать по телефону 8 (38843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2-4-79 методисту Управления образования Ивановой Елене Александровне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next w:val="Style1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8:00Z</dcterms:created>
  <dc:creator>Светлана</dc:creator>
  <dc:description/>
  <cp:keywords/>
  <dc:language>en-US</dc:language>
  <cp:lastModifiedBy>Metod_02</cp:lastModifiedBy>
  <cp:lastPrinted>2023-01-13T12:50:00Z</cp:lastPrinted>
  <dcterms:modified xsi:type="dcterms:W3CDTF">2023-01-13T07:22:00Z</dcterms:modified>
  <cp:revision>17</cp:revision>
  <dc:subject/>
  <dc:title/>
</cp:coreProperties>
</file>